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Miejscowość……………...., dnia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center" w:pos="113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DANE WNIOSKODAWCY/PŁATNIK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 ………………………………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yrażam zgodę na doręczenie pism za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omocą środków komunikacj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0"/>
        </w:rPr>
        <w:t>elektronicznej na adres e-mail: …………………….</w:t>
      </w:r>
    </w:p>
    <w:p>
      <w:pPr>
        <w:pStyle w:val="Normal"/>
        <w:ind w:left="3545" w:firstLine="709"/>
        <w:rPr/>
      </w:pPr>
      <w:r>
        <w:rPr>
          <w:rFonts w:cs="Arial" w:ascii="Arial" w:hAnsi="Arial"/>
          <w:b/>
        </w:rPr>
        <w:t>Miejska Pracownia Geodezyjna w Bydgoszczy</w:t>
      </w:r>
    </w:p>
    <w:p>
      <w:pPr>
        <w:pStyle w:val="Normal"/>
        <w:ind w:left="3545" w:firstLine="709"/>
        <w:rPr/>
      </w:pPr>
      <w:r>
        <w:rPr>
          <w:rFonts w:cs="Arial" w:ascii="Arial" w:hAnsi="Arial"/>
          <w:b/>
        </w:rPr>
        <w:t>Zespół Uzgadniania Dokumentacji Projektowej</w:t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udziądzka 9-15</w:t>
      </w:r>
    </w:p>
    <w:p>
      <w:pPr>
        <w:pStyle w:val="Normal"/>
        <w:ind w:left="35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130 BYDGOSZC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 o uzgodnienie dokumentacji projektowej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</w:rPr>
        <w:t>□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b/>
          <w:iCs/>
        </w:rPr>
        <w:t>Wnoszę o uzgodnienie dotyczące usytuowania projektowanych sieci uzbrojenia terenu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 podstawie ustawy z dn. 17 maja 1989 r. art.28b pkt 1 – Prawo geodezyjne i kartograficzne, t.j. Dz.U. z 2021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oz. 1990.)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wodociągowej,   □  kanalizacyjnej,  □  cieplnej,   □ gazowej, □  telekomunikacyjnej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nergetycznej,   □ innej</w:t>
      </w:r>
      <w:r>
        <w:rPr>
          <w:rFonts w:cs="Arial" w:ascii="Arial" w:hAnsi="Arial"/>
          <w:i/>
          <w:iCs/>
          <w:sz w:val="22"/>
          <w:szCs w:val="22"/>
        </w:rPr>
        <w:t xml:space="preserve"> -  </w:t>
      </w: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Cs/>
          <w:sz w:val="14"/>
          <w:szCs w:val="14"/>
        </w:rPr>
        <w:t>/właściwe zaznaczyć/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b/>
          <w:iCs/>
        </w:rPr>
        <w:t>Wnoszę o uzgodnienie dotyczące usytuowania projektowanych przyłączy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z uwagi na uzasadnioną potrzebę wyeliminowania zagrożeń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na podstawie ustawy z dn. 17 maja 1989 r. art.28b pkt 7 – Prawo geodezyjne i kartograficzne, t.j. Dz.U. 2021 r. poz. 1990.)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 xml:space="preserve">wodociągowej,   □  kanalizacyjnej,  □  cieplnej,   □ gazowej, □  telekomunikacyjnej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nergetycznej,   □ innej</w:t>
      </w:r>
      <w:r>
        <w:rPr>
          <w:rFonts w:cs="Arial" w:ascii="Arial" w:hAnsi="Arial"/>
          <w:i/>
          <w:iCs/>
          <w:sz w:val="22"/>
          <w:szCs w:val="22"/>
        </w:rPr>
        <w:t xml:space="preserve"> -</w:t>
      </w:r>
      <w:r>
        <w:rPr>
          <w:rFonts w:cs="Arial" w:ascii="Arial" w:hAnsi="Arial"/>
          <w:i/>
          <w:iCs/>
          <w:sz w:val="18"/>
          <w:szCs w:val="18"/>
        </w:rPr>
        <w:t xml:space="preserve"> 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/właściwe zaznaczyć/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łożenie obiektu: miejscowość – BYDGOSZCZ  ulica:  </w:t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ręb ewidencyjny:</w:t>
        <w:tab/>
        <w:t xml:space="preserve">     działka nr:</w:t>
        <w:tab/>
        <w:t xml:space="preserve">        sekcja mapy: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900" w:leader="dot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westor 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ność ureguluję po otrzymaniu dokumentu obliczenia opłaty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posób odbioru uzgodnionej dokumentacji: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osobiście;  </w:t>
        <w:tab/>
        <w:tab/>
        <w:tab/>
        <w:t xml:space="preserve">□ pocztą (doliczyć opłatę za wysyłkę)   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właściwe zaznaczyć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ktualna mapa z propozycją usytuowania  projektowanych sieci uzbrojenia terenu w …......egz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sy projektowanych sieci w postaci numerycznej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ryginał mapy do celów projektowych (do wglądu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□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ne …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wnioskodawcy</w:t>
      </w:r>
    </w:p>
    <w:sectPr>
      <w:type w:val="nextPage"/>
      <w:pgSz w:w="11906" w:h="16838"/>
      <w:pgMar w:left="126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D8D8D8" w:val="clear"/>
      <w:ind w:firstLine="720"/>
      <w:outlineLvl w:val="4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D8D8D8" w:val="clear"/>
      <w:outlineLvl w:val="6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Jan Osmałek</dc:creator>
  <dc:description/>
  <cp:keywords>ZUD MPG</cp:keywords>
  <dc:language>en-US</dc:language>
  <cp:lastModifiedBy>Magdalena Zalewska</cp:lastModifiedBy>
  <cp:lastPrinted>2023-02-13T08:03:00Z</cp:lastPrinted>
  <dcterms:modified xsi:type="dcterms:W3CDTF">2023-02-13T07:10:00Z</dcterms:modified>
  <cp:revision>5</cp:revision>
  <dc:subject>uzgodnienie dokumentacji projektowej</dc:subject>
  <dc:title>Wniosek</dc:title>
</cp:coreProperties>
</file>